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носит изменения в информационное сообщение, опубликованное в газете «Вперед» №33 (10960) /суббота/, 16 марта 2013 года и на официальном сайте администрации Михайловского муниципального района от 12.03.2013г. «в соответствии со ст. 34 Земельного кодекса Российской Федерации сообщает о предоставлении в аренду земельного участка из земель населенных пунктов с кадастровым номером 25:09:030404:539, местоположение: установлено относительно ориентира, расположенного в границах участка. Ориентир (Озерка). Почтовый адрес ориентира: Приморский край, Михайловский район, п. Новошахтинский,               ул. Вокзальная, дом б/н, площадью 1600 кв.м., с разрешенным использованием для целей не связанных со строительством (огородничество)», где вместо слов «площадью 1600 кв.м.» читать «площадью «1400 кв.м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1:00Z</dcterms:created>
  <dc:creator>Клиент</dc:creator>
  <dc:description/>
  <dc:language>en-US</dc:language>
  <cp:lastModifiedBy>ArhMihadm</cp:lastModifiedBy>
  <cp:lastPrinted>2013-02-25T10:09:00Z</cp:lastPrinted>
  <dcterms:modified xsi:type="dcterms:W3CDTF">2014-03-03T23:55:00Z</dcterms:modified>
  <cp:revision>7</cp:revision>
  <dc:subject/>
  <dc:title/>
</cp:coreProperties>
</file>